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5"/>
        <w:gridCol w:w="511"/>
        <w:gridCol w:w="255"/>
        <w:gridCol w:w="765"/>
        <w:gridCol w:w="766"/>
        <w:gridCol w:w="766"/>
        <w:gridCol w:w="2552"/>
        <w:gridCol w:w="1701"/>
        <w:gridCol w:w="850"/>
        <w:gridCol w:w="851"/>
        <w:gridCol w:w="568"/>
        <w:gridCol w:w="1133"/>
        <w:gridCol w:w="2553"/>
      </w:tblGrid>
      <w:tr>
        <w:trPr>
          <w:trHeight w:val="480" w:hRule="atLeast"/>
          <w:cantSplit w:val="true"/>
        </w:trPr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hr-HR" w:eastAsia="en-US"/>
              </w:rPr>
            </w:pPr>
            <w:r>
              <w:rPr>
                <w:b/>
                <w:sz w:val="32"/>
                <w:lang w:val="hr-H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3175</wp:posOffset>
                  </wp:positionV>
                  <wp:extent cx="914400" cy="549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TROLA SUĐENJ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KONTROLIRANI SUDAC: </w:t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07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ONTROLOR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ODOVA:                   BROJČANA OCJENA:                 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TJECANJE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UTAKMICA BR.: 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OLEGA SUDAC: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OLEGA SUDAC: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JESTO: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OMAĆA EKIPA: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OSTUJUĆA EKIPA: </w:t>
            </w:r>
          </w:p>
        </w:tc>
        <w:tc>
          <w:tcPr>
            <w:tcW w:w="51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ZULTAT:       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rsno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Iznad prosjeka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  <w:t>Prosječno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Ispod prosjek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še</w:t>
            </w:r>
          </w:p>
        </w:tc>
        <w:tc>
          <w:tcPr>
            <w:tcW w:w="1020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). PODRUČJA NA KOJIMA TREBA PORADITI: 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utakm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rešk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kršaj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ehnika</w:t>
            </w:r>
          </w:p>
          <w:p>
            <w:pPr>
              <w:pStyle w:val="Normal"/>
              <w:ind w:right="-109" w:hanging="0"/>
              <w:rPr>
                <w:spacing w:val="-8"/>
              </w:rPr>
            </w:pPr>
            <w:r>
              <w:rPr>
                <w:b/>
                <w:spacing w:val="-8"/>
              </w:rPr>
              <w:t>mehani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mski rad </w:t>
            </w:r>
            <w:r>
              <w:rPr>
                <w:b/>
                <w:sz w:val="16"/>
                <w:szCs w:val="16"/>
              </w:rPr>
              <w:t>Komunikacij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a izvedb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KRITERIJ ZA IZVEDBU</w:t>
            </w:r>
            <w:r>
              <w:rPr>
                <w:sz w:val="22"/>
              </w:rPr>
              <w:t xml:space="preserve"> (stavite </w:t>
            </w:r>
            <w:r>
              <w:rPr>
                <w:b/>
                <w:sz w:val="24"/>
                <w:szCs w:val="24"/>
              </w:rPr>
              <w:t>x</w:t>
            </w:r>
            <w:r>
              <w:rPr>
                <w:sz w:val="22"/>
              </w:rPr>
              <w:t xml:space="preserve"> u kućicu po svojoj procjeni)</w:t>
            </w:r>
          </w:p>
        </w:tc>
        <w:tc>
          <w:tcPr>
            <w:tcW w:w="7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) CJELOKUPNA IZVEDBA: </w:t>
            </w:r>
          </w:p>
        </w:tc>
      </w:tr>
      <w:tr>
        <w:trPr>
          <w:trHeight w:val="930" w:hRule="atLeast"/>
          <w:cantSplit w:val="true"/>
        </w:trPr>
        <w:tc>
          <w:tcPr>
            <w:tcW w:w="765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tandardi i kriteriji  povezani su sa standardima i filozofijom suđenj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hr-HR"/>
              </w:rPr>
              <w:t>1.IZVRSNO</w:t>
            </w:r>
            <w:r>
              <w:rPr>
                <w:sz w:val="18"/>
                <w:lang w:val="hr-HR"/>
              </w:rPr>
              <w:t xml:space="preserve"> Super izvedba uključujući i dužnosti prije utakmice.Bez velikih pogreški i uz minimalan broj istih.Odlična prosudba u situacijama kontakata, prekršaja i dr. Pokazuje konstantnost,dosljedan je,izvrsna kontrola igre uz pokazanu hrabrost i timski rad.Mehanika (pokrivanje terena i kretanje), komunikacija i signali odlični.Odnosi s trenerima, igračima, delegatom i pomoćnim sucima izvrsni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hr-HR"/>
              </w:rPr>
              <w:t>2.IZNAD PROSJEKA</w:t>
            </w:r>
            <w:r>
              <w:rPr>
                <w:sz w:val="18"/>
                <w:lang w:val="hr-HR"/>
              </w:rPr>
              <w:t xml:space="preserve"> Dobra izvedba,uključujući dužnosti prije utakmice.Samo nekoliko upadljivih pogrešaka i ne griješi puno.Sve isto kao i za IZVRSNO samo što je sve “dobro”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hr-HR"/>
              </w:rPr>
              <w:t>3.PROSJEČNO</w:t>
            </w:r>
            <w:r>
              <w:rPr>
                <w:sz w:val="18"/>
                <w:lang w:val="hr-HR"/>
              </w:rPr>
              <w:t xml:space="preserve"> Standardna izvedba,konstantan.Komunikacija čista.Suradnja sa sucima, trenerima, delegatom,  igračima i pomoćnim sucima dobra.Pogreške nisu utjecale na utakmicu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hr-HR"/>
              </w:rPr>
              <w:t>4.ISPOD PROSJEKA</w:t>
            </w:r>
            <w:r>
              <w:rPr>
                <w:sz w:val="18"/>
                <w:lang w:val="hr-HR"/>
              </w:rPr>
              <w:t xml:space="preserve"> Nekonstantno/nemarno i ispod standardne izvedbe.Nekoliko upadljivih pogrešaka i općenito previše griješi.Prosudba u kontaktima i ostalom nije dosljedna.To je utjecalo na kontrolu utakmice, ali pravila vođenja su poštivana koliko je to bilo moguće u ovakvim uvjetima.Mehanika i signali trebaju dorade.Odnosi s drugima bi mogli  bit bolji.OČEKUJE  se poboljšanje u idućoj utakmici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b/>
                <w:sz w:val="18"/>
                <w:lang w:val="hr-HR"/>
              </w:rPr>
              <w:t>5.SLABO/LOŠE</w:t>
            </w:r>
            <w:r>
              <w:rPr>
                <w:sz w:val="18"/>
                <w:lang w:val="hr-HR"/>
              </w:rPr>
              <w:t xml:space="preserve"> Nije unutar standarda.Nedosljedan.Previše upadljivih pogrešaka i prečeste su.Slabe procjene kontakta i dr. što je frustriralo igrače i trenere.Mehanika. komunikacija. i signali loši.Prilagodbe će poboljšati dosuđivanje.Kontrola utakmice slaba i odnosi jadni.Napomenite područja na kojima treba poraditi.Potražiti savjet kako bi došlo do poboljšanja.Do poboljšanja MORA doći u idućoj utakmici. </w:t>
            </w:r>
            <w:r>
              <w:rPr>
                <w:b/>
                <w:sz w:val="18"/>
                <w:lang w:val="hr-HR"/>
              </w:rPr>
              <w:t>Ako je potrebno dopisati nedostatke na dodatnom papiru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65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)  TEŽINA UTAKMICE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TARI:</w:t>
            </w:r>
          </w:p>
        </w:tc>
      </w:tr>
      <w:tr>
        <w:trPr>
          <w:trHeight w:val="294" w:hRule="atLeast"/>
          <w:cantSplit w:val="true"/>
        </w:trPr>
        <w:tc>
          <w:tcPr>
            <w:tcW w:w="765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GA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65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JEČ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65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Š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65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KO TEŠ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765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)  RAZLOZI ZA BRIGU (ispuniti kada je to potrebno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25:00Z</dcterms:created>
  <dc:creator>Tartaglia</dc:creator>
  <dc:description/>
  <cp:keywords/>
  <dc:language>en-US</dc:language>
  <cp:lastModifiedBy>Tata</cp:lastModifiedBy>
  <cp:lastPrinted>2008-09-30T01:35:00Z</cp:lastPrinted>
  <dcterms:modified xsi:type="dcterms:W3CDTF">2008-09-30T08:44:00Z</dcterms:modified>
  <cp:revision>3</cp:revision>
  <dc:subject/>
  <dc:title>NLB lige</dc:title>
</cp:coreProperties>
</file>